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ACHING PHILOSOPHY</w:t>
      </w:r>
    </w:p>
    <w:p>
      <w:pPr>
        <w:pStyle w:val="Normal"/>
        <w:rPr>
          <w:b/>
          <w:b/>
          <w:bCs/>
        </w:rPr>
      </w:pPr>
      <w:r>
        <w:rPr>
          <w:b/>
          <w:bCs/>
        </w:rPr>
      </w:r>
    </w:p>
    <w:p>
      <w:pPr>
        <w:pStyle w:val="Normal"/>
        <w:rPr/>
      </w:pPr>
      <w:r>
        <w:rPr/>
        <w:t xml:space="preserve">The essence of Theatre as an art is COMMUNICATION, a significant exchange of life between living entities, person to person, artist to artist and artist to audience. The study of theatre disciplines lays a foundation of craft for this exchange. Properly pursued it engenders a sense of </w:t>
      </w:r>
      <w:r>
        <w:rPr>
          <w:i/>
          <w:iCs/>
        </w:rPr>
        <w:t>self,</w:t>
      </w:r>
      <w:r>
        <w:rPr/>
        <w:t xml:space="preserve"> and develops physical, emotional, intellectual, imaginative and even </w:t>
      </w:r>
      <w:r>
        <w:rPr>
          <w:i/>
          <w:iCs/>
        </w:rPr>
        <w:t>spiritual</w:t>
      </w:r>
      <w:r>
        <w:rPr/>
        <w:t xml:space="preserve"> tools that allow us to communicate more fully as artists and people.  For the emerging professional such training is essential, for the student who will ultimately not work in the profession, theatre studies can play a significant role in the liberal arts experience. As our world, and the job market, grows increasingly service oriented, the ability to </w:t>
      </w:r>
      <w:r>
        <w:rPr>
          <w:i/>
          <w:iCs/>
        </w:rPr>
        <w:t>know our selves</w:t>
      </w:r>
      <w:r>
        <w:rPr/>
        <w:t xml:space="preserve"> and to communicate expressively and effectively is perhaps the greatest skill a student can take away from an undergraduate program and crucial to the graduate artist seeking to enter the profession. Theatre training is LIFE training and is of inestimable value for all of us whether we end up on the street, on the stage, or in the audience.</w:t>
      </w:r>
    </w:p>
    <w:p>
      <w:pPr>
        <w:pStyle w:val="Normal"/>
        <w:rPr/>
      </w:pPr>
      <w:r>
        <w:rPr/>
      </w:r>
    </w:p>
    <w:p>
      <w:pPr>
        <w:pStyle w:val="Normal"/>
        <w:rPr/>
      </w:pPr>
      <w:r>
        <w:rPr/>
        <w:t xml:space="preserve">I am confident in my ability to communicate with students; to help them discover themselves and a way of working toward their own unique version of THEATRICAL TRUTH: expressive, spontaneous honesty within the imaginary circumstances of a Play. Perhaps the most important role of the instructor and director is to excite in the student a passion to learn, and then to guide that desire as productively as possible. If I have a real gift as a teacher and director, it is an ability to incite the interest and enthusiasm of my students for their work. I take real joy in the success of my students and colleagues and count their growth as my own. </w:t>
      </w:r>
    </w:p>
    <w:p>
      <w:pPr>
        <w:pStyle w:val="Normal"/>
        <w:rPr/>
      </w:pPr>
      <w:r>
        <w:rPr/>
      </w:r>
    </w:p>
    <w:p>
      <w:pPr>
        <w:pStyle w:val="Normal"/>
        <w:rPr/>
      </w:pPr>
      <w:r>
        <w:rPr/>
        <w:t xml:space="preserve">I have worked to develop through on-going research and practical exploration as a professional actor, director and teacher a systematic approach to teaching the craft of Acting in particular and relating that approach to study in directing, design, dramaturgy and playwriting. Building on the discoveries of the most eminent theatre teachers and performers from the past and present but grounded centrally in Stanislavski based “pursuit of action in relationship,” my approach seeks to translate “idea” into compelling and imaginative “experience.”  I have studied through personal observation and endless experimentation principles drawn from a wealth of written and recorded materials to evolve a flexible process of work which brings together many seemingly disparate philosophies from M. Chekhov to Benedetti, Cohen to Wangh, Meisner and Hagen to Bogart and LeCoq. Combined with new research in the areas of physical, psychological and social conditioning, this training approach embraces the symbiotic relationship between ACTING and LIVING and uses both traditional and non-traditional methods to help actors in particular to master a flexible set of practical tools that will allow them to contact the full range of imagination and life within themselves and to more effectively express that life. Actors, Directors and Writers who have learned these elements of craft, the materials and tools of their trade, are prepared to begin the process of designing a truthful and powerful </w:t>
      </w:r>
      <w:r>
        <w:rPr>
          <w:i/>
          <w:iCs/>
        </w:rPr>
        <w:t xml:space="preserve">life </w:t>
      </w:r>
      <w:r>
        <w:rPr/>
        <w:t>on the stage. It is my sincere belief that mastering these “materials and tools” will also better prepare them to design a meaningful and productive life OFF the stage.</w:t>
      </w:r>
    </w:p>
    <w:p>
      <w:pPr>
        <w:pStyle w:val="Heading1"/>
        <w:rPr/>
      </w:pPr>
      <w:r>
        <w:rPr/>
        <w:t>INSTRUCTOR SKILL</w:t>
      </w:r>
    </w:p>
    <w:p>
      <w:pPr>
        <w:pStyle w:val="Normal"/>
        <w:rPr/>
      </w:pPr>
      <w:r>
        <w:rPr/>
        <w:t>The quality of my teaching and advising has been extensively documented during my 23 years at Florida State University, where I progressed to become a tenured full professor, before choosing to join the gifted faculty at Louisiana State University. The value of my work is reflected in my selection as a recipient of a UNIVERSITY TEACHING AWARD, my designation as a charter member of the PRESIDENT’S COUNCIL FOR EXCELLENCE IN COLLEGE TEACHING, twice being honored with State TEACHING INCENTIVE AWARDS, 23 years of uniformly excellent student evaluations and literally HUNDREDS of notes and letters from students and colleagues that reflect my skill, commitment, and reputation as a caring and accessible instructor. The same passion for teaching has made my transition to LSU an exciting and productive adventure. My annual reviews and student evaluations since my arrival here in 2007 reflect my continuing commitment to quality, even as I struggled to get grounded in constantly changing assignments.</w:t>
      </w:r>
    </w:p>
    <w:p>
      <w:pPr>
        <w:pStyle w:val="Normal"/>
        <w:rPr/>
      </w:pPr>
      <w:r>
        <w:rPr/>
      </w:r>
    </w:p>
    <w:p>
      <w:pPr>
        <w:pStyle w:val="Normal"/>
        <w:rPr/>
      </w:pPr>
      <w:r>
        <w:rPr/>
        <w:t>I have constantly renewed my teaching information base though on-going research and practical experimentation as a working professional actor, director, and writer, most notably as a member of the Royal National Theatre Studio in London, in twelve wonderful seasons as an Associate Artist with the Tony Award winning Utah Shakespearean Festival, and most recently as a member of the Equity company at the Illinois Shakespeare Festival and in collaborations with Actors Theatre of Louisville to create an annual residency on our campus. Those experiences in particular provide the opportunity to interact with faculty, students and professional colleagues of exceptional ability and training and continue to inform my approach to work in the classroom and rehearsal in powerful ways.</w:t>
      </w:r>
    </w:p>
    <w:p>
      <w:pPr>
        <w:pStyle w:val="Normal"/>
        <w:rPr/>
      </w:pPr>
      <w:r>
        <w:rPr/>
      </w:r>
    </w:p>
    <w:p>
      <w:pPr>
        <w:pStyle w:val="Heading1"/>
        <w:rPr/>
      </w:pPr>
      <w:r>
        <w:rPr/>
        <w:t>ACCESSIBILITY AND RAPPORT</w:t>
      </w:r>
    </w:p>
    <w:p>
      <w:pPr>
        <w:pStyle w:val="Normal"/>
        <w:rPr/>
      </w:pPr>
      <w:r>
        <w:rPr/>
        <w:t>My relationship with students in terms of empathy, accessibility and openness is one of the strengths in my work. My enthusiasm for Theatre, which I think truly contagious, has led to classes that are typically filled to capacity as well as continual requests for Directed Individual Study courses, workshops and coaching from students in Theatre but also from students in Music, Communications, English, Education and other disciplines. My directing projects seek professional caliber product, but always remain laboratory opportunities for students to explore work from the classroom.  Performance and rehearsal work is always seen as an opportunity for teaching.</w:t>
      </w:r>
    </w:p>
    <w:p>
      <w:pPr>
        <w:pStyle w:val="Normal"/>
        <w:rPr/>
      </w:pPr>
      <w:r>
        <w:rPr/>
      </w:r>
    </w:p>
    <w:p>
      <w:pPr>
        <w:pStyle w:val="Heading1"/>
        <w:rPr/>
      </w:pPr>
      <w:r>
        <w:rPr/>
        <w:t>FEEDBACK AND INTERACTION</w:t>
      </w:r>
    </w:p>
    <w:p>
      <w:pPr>
        <w:pStyle w:val="Normal"/>
        <w:rPr/>
      </w:pPr>
      <w:r>
        <w:rPr/>
        <w:t xml:space="preserve">Classes are structured to allow continuing and usually immediate feedback, hopefully constructive, on each written and performance assignment. The goal is to provide clear responses related to the effort, experience, and success associated with each exercise in an attempt to expand their individual ability to evaluate growth and progress in relationship to established standards of excellence; to discover their own </w:t>
      </w:r>
      <w:r>
        <w:rPr>
          <w:i/>
          <w:iCs/>
        </w:rPr>
        <w:t>sense of truth</w:t>
      </w:r>
      <w:r>
        <w:rPr/>
        <w:t xml:space="preserve"> in their work and the work of others.  The method is essentially Socratic, setting up dialectics of discovery and question, which makes teaching and learning collaborative and interactive both for the students and myself. I rue the day when classes no longer teach me as fully as they do my students.</w:t>
      </w:r>
    </w:p>
    <w:p>
      <w:pPr>
        <w:pStyle w:val="Normal"/>
        <w:rPr>
          <w:b/>
          <w:b/>
          <w:bCs/>
        </w:rPr>
      </w:pPr>
      <w:r>
        <w:rPr>
          <w:b/>
          <w:bCs/>
        </w:rPr>
        <w:t>COMMUNITY</w:t>
      </w:r>
    </w:p>
    <w:p>
      <w:pPr>
        <w:pStyle w:val="Normal"/>
        <w:rPr/>
      </w:pPr>
      <w:r>
        <w:rPr/>
        <w:t>My work is built on the principle that everyone in the group, including myself, bears responsibility for the growth of each member of the group. This admittedly idealistic goal is designed to create a “community of artists” with enough shared trust and mutual respect to speak honestly and openly with each other about our work, in the hopes of mutual learning and growth.  Such a community does not require that we always agree, but does require that we seek to understand the choices of our colleagues and not dismiss them as unconsidered or haphazardly chosen. Students have literally influenced the content and format of all my classes because of this interactive and collaborative approach. I should add that the described model for my classes extends to my sense of ensemble in rehearsal and performance and to my interactions with faculty colleagues as a whole.</w:t>
      </w:r>
    </w:p>
    <w:p>
      <w:pPr>
        <w:pStyle w:val="Normal"/>
        <w:rPr/>
      </w:pPr>
      <w:r>
        <w:rPr/>
      </w:r>
    </w:p>
    <w:p>
      <w:pPr>
        <w:pStyle w:val="Heading1"/>
        <w:rPr/>
      </w:pPr>
      <w:r>
        <w:rPr/>
        <w:t>EXPECTATIONS</w:t>
      </w:r>
    </w:p>
    <w:p>
      <w:pPr>
        <w:pStyle w:val="Normal"/>
        <w:rPr/>
      </w:pPr>
      <w:r>
        <w:rPr/>
        <w:t>My personal and professional standards are extremely high. I am never content with my work and am constantly questing for new levels of excellence. Having said that, as I have matured as a person and artist I have found a renewed capacity to find joy in the moment in the work at hand and not fixate on what always remains to be done. I fight to be positive and supportive, but my assignments in the classroom and direction in rehearsal make strong creative and academic demands that challenge students. It is my hope that work in my classes gets done not out of obligation but because there is some joy and value to be found in the actual DOING. I encourage students to celebrate that doing and like me to try and get past the often paralyzing obligation that everything be RIGHT and PERFECT and FINISHED. I would just as soon a student actively learn ten ways to NOT play the scene, or direct the scene or write the play from a rehearsal than to sit in the corner meditating on the perfect choice. I want them to celebrate their day-to-day achievements while they remain aware of the greater goals and work that lies ahead. Grades in my classes tend to be high, not because of low standards, but because of a powerful mutual commitment to grow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9:28:00Z</dcterms:created>
  <dc:creator>George Judy</dc:creator>
  <dc:description/>
  <dc:language>en-US</dc:language>
  <cp:lastModifiedBy>George</cp:lastModifiedBy>
  <cp:lastPrinted>2010-11-27T13:28:00Z</cp:lastPrinted>
  <dcterms:modified xsi:type="dcterms:W3CDTF">2010-11-27T19:28:00Z</dcterms:modified>
  <cp:revision>2</cp:revision>
  <dc:subject/>
  <dc:title/>
</cp:coreProperties>
</file>