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GEORGE JUDY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selected)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ERFORMA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EA-SAG</w:t>
        <w:tab/>
        <w:tab/>
        <w:tab/>
        <w:tab/>
        <w:tab/>
        <w:tab/>
        <w:tab/>
        <w:t>HEIGHT: 6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910 Shawn Drive   </w:t>
        <w:tab/>
        <w:tab/>
        <w:tab/>
        <w:tab/>
        <w:tab/>
        <w:tab/>
        <w:t>WEIGHT: 215</w:t>
      </w:r>
    </w:p>
    <w:p>
      <w:pPr>
        <w:pStyle w:val="Normal"/>
        <w:rPr/>
      </w:pPr>
      <w:r>
        <w:rPr>
          <w:b/>
          <w:sz w:val="20"/>
          <w:szCs w:val="20"/>
        </w:rPr>
        <w:t>Baton Rouge, LA 70806</w:t>
        <w:tab/>
        <w:tab/>
        <w:tab/>
        <w:tab/>
        <w:tab/>
        <w:tab/>
        <w:t>HAIR: BROWN/GRAY</w:t>
      </w:r>
    </w:p>
    <w:p>
      <w:pPr>
        <w:pStyle w:val="Normal"/>
        <w:rPr/>
      </w:pPr>
      <w:r>
        <w:rPr>
          <w:b/>
          <w:sz w:val="20"/>
          <w:szCs w:val="20"/>
        </w:rPr>
        <w:t>225-284-4171</w:t>
        <w:tab/>
        <w:tab/>
        <w:tab/>
        <w:tab/>
        <w:tab/>
        <w:tab/>
        <w:tab/>
        <w:t>EYES: BLUE</w:t>
      </w:r>
    </w:p>
    <w:p>
      <w:pPr>
        <w:pStyle w:val="Normal"/>
        <w:rPr/>
      </w:pPr>
      <w:hyperlink r:id="rId2">
        <w:r>
          <w:rPr>
            <w:rStyle w:val="InternetLink"/>
            <w:b/>
            <w:sz w:val="20"/>
            <w:szCs w:val="20"/>
          </w:rPr>
          <w:t>gejudy@yahoo.com</w:t>
        </w:r>
      </w:hyperlink>
      <w:r>
        <w:rPr>
          <w:b/>
          <w:sz w:val="20"/>
          <w:szCs w:val="20"/>
        </w:rPr>
        <w:tab/>
        <w:tab/>
        <w:tab/>
        <w:tab/>
        <w:tab/>
        <w:tab/>
        <w:t>VOCAL: BARITONE</w:t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  <w:tab/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RRIMACK REPERTORY THEATRE, MA (world premiere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WAREHOUSE THEATRE, SC</w:t>
        <w:tab/>
        <w:t>(remount)</w:t>
        <w:tab/>
        <w:tab/>
        <w:t>DIRECTO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D/Lear</w:t>
        <w:tab/>
        <w:tab/>
        <w:t>THE HEATH</w:t>
        <w:tab/>
        <w:tab/>
        <w:tab/>
        <w:tab/>
        <w:t>Sean Daniels</w:t>
      </w:r>
    </w:p>
    <w:p>
      <w:pPr>
        <w:pStyle w:val="Normal"/>
        <w:rPr>
          <w:rFonts w:ascii="Broadway" w:hAnsi="Broadway" w:cs="Broadway"/>
          <w:b/>
          <w:b/>
          <w:bCs/>
          <w:sz w:val="20"/>
          <w:szCs w:val="20"/>
        </w:rPr>
      </w:pPr>
      <w:r>
        <w:rPr>
          <w:rFonts w:cs="Broadway" w:ascii="Broadway" w:hAnsi="Broadway"/>
          <w:b/>
          <w:bCs/>
          <w:sz w:val="20"/>
          <w:szCs w:val="20"/>
        </w:rPr>
      </w:r>
    </w:p>
    <w:p>
      <w:pPr>
        <w:pStyle w:val="Heading2"/>
        <w:ind w:firstLine="720"/>
        <w:rPr>
          <w:sz w:val="20"/>
        </w:rPr>
      </w:pPr>
      <w:r>
        <w:rPr>
          <w:sz w:val="20"/>
        </w:rPr>
        <w:t xml:space="preserve">UTAH SHAKESPEAREAN FESTIVAL-- </w:t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Bottom</w:t>
        <w:tab/>
        <w:tab/>
        <w:t>A MIDSUMMER NIGHT’S DREAM</w:t>
        <w:tab/>
        <w:tab/>
        <w:t>James J. Christy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tephano</w:t>
        <w:tab/>
        <w:t>THE TEMPEST (understudy Prospero)</w:t>
        <w:tab/>
        <w:tab/>
        <w:t>Nagle Jackso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Voltore</w:t>
        <w:tab/>
        <w:tab/>
        <w:t>VOLPONE</w:t>
        <w:tab/>
        <w:tab/>
        <w:tab/>
        <w:tab/>
        <w:tab/>
        <w:t>Richard Risso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ir Toby Belch</w:t>
        <w:tab/>
        <w:t>TWELFTH NIGHT</w:t>
        <w:tab/>
        <w:tab/>
        <w:tab/>
        <w:tab/>
        <w:t>David Hammond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Polonius</w:t>
        <w:tab/>
        <w:tab/>
        <w:t>HAMLET</w:t>
        <w:tab/>
        <w:tab/>
        <w:tab/>
        <w:tab/>
        <w:tab/>
        <w:t>Malcom Morriso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aesar</w:t>
        <w:tab/>
        <w:tab/>
        <w:t>JULIUS CAESAR</w:t>
        <w:tab/>
        <w:tab/>
        <w:tab/>
        <w:tab/>
        <w:tab/>
        <w:t>Howard Jense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ntonio</w:t>
        <w:tab/>
        <w:tab/>
        <w:t>MERCHANT OF VENICE</w:t>
        <w:tab/>
        <w:tab/>
        <w:tab/>
        <w:tab/>
        <w:t>Eli Simo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Kent</w:t>
        <w:tab/>
        <w:tab/>
        <w:t>KING LEAR</w:t>
        <w:tab/>
        <w:tab/>
        <w:tab/>
        <w:tab/>
        <w:tab/>
        <w:t>Kathleen Conli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Hastings</w:t>
        <w:tab/>
        <w:tab/>
        <w:t>RICHARD III</w:t>
        <w:tab/>
        <w:tab/>
        <w:tab/>
        <w:tab/>
        <w:tab/>
        <w:t>Scott Glasser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Holofernes</w:t>
        <w:tab/>
        <w:t>LOVES LABORS LOST</w:t>
        <w:tab/>
        <w:tab/>
        <w:tab/>
        <w:tab/>
        <w:t>Kathleen Conli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Doc Gibbs</w:t>
        <w:tab/>
        <w:t>OUR TOWN</w:t>
        <w:tab/>
        <w:tab/>
        <w:tab/>
        <w:tab/>
        <w:tab/>
        <w:t>William Leach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pettigue</w:t>
        <w:tab/>
        <w:t>CHARLEY’S AUNT</w:t>
        <w:tab/>
        <w:tab/>
        <w:tab/>
        <w:tab/>
        <w:t>Stephen Rothma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Joe Boyd</w:t>
        <w:tab/>
        <w:tab/>
        <w:t>DAMN YANKEES</w:t>
        <w:tab/>
        <w:tab/>
        <w:tab/>
        <w:tab/>
        <w:t>Roger Bea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alchas</w:t>
        <w:tab/>
        <w:tab/>
        <w:t>TROILUS AND CRESSIDA</w:t>
        <w:tab/>
        <w:tab/>
        <w:tab/>
        <w:t>Paul Barne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ab/>
        <w:t>ILLINOIS SHAKESPEARE FESTIVAL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Alonso</w:t>
        <w:tab/>
        <w:tab/>
        <w:t>THE TEMPEST</w:t>
        <w:tab/>
        <w:tab/>
        <w:tab/>
        <w:tab/>
        <w:tab/>
        <w:t>Deb Alley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Falstaff</w:t>
        <w:tab/>
        <w:tab/>
        <w:t>THE MERRY WIVES OF WINDSOR</w:t>
        <w:tab/>
        <w:tab/>
        <w:t>Catherine Weidner</w:t>
      </w:r>
    </w:p>
    <w:p>
      <w:pPr>
        <w:pStyle w:val="Normal"/>
        <w:rPr/>
      </w:pPr>
      <w:r>
        <w:rPr>
          <w:b/>
          <w:bCs/>
          <w:sz w:val="18"/>
        </w:rPr>
        <w:t>Richilieu</w:t>
        <w:tab/>
        <w:tab/>
        <w:t>THE THREE MUSKETEERS</w:t>
        <w:tab/>
        <w:tab/>
        <w:tab/>
        <w:t>Karen Kessler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SWINE PALACE PRODUCTION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Beverly</w:t>
        <w:tab/>
        <w:tab/>
        <w:t>AUGUST: OSAGE COUNTY</w:t>
        <w:tab/>
        <w:tab/>
        <w:tab/>
        <w:t>George Judy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Lear</w:t>
        <w:tab/>
        <w:tab/>
        <w:t>KING LEAR</w:t>
        <w:tab/>
        <w:tab/>
        <w:tab/>
        <w:tab/>
        <w:tab/>
        <w:t>Deb Alley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Jefferson</w:t>
        <w:tab/>
        <w:tab/>
        <w:t>A FREE MAN OF COLOR</w:t>
        <w:tab/>
        <w:tab/>
        <w:tab/>
        <w:tab/>
        <w:t>Paul Russell</w:t>
      </w:r>
    </w:p>
    <w:p>
      <w:pPr>
        <w:pStyle w:val="Normal"/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  <w:t>Sugar</w:t>
        <w:tab/>
        <w:tab/>
        <w:t>RISING WATER</w:t>
        <w:tab/>
        <w:tab/>
        <w:tab/>
        <w:tab/>
        <w:tab/>
        <w:t>GEJ/Ben Koucherik</w:t>
      </w:r>
    </w:p>
    <w:p>
      <w:pPr>
        <w:pStyle w:val="Normal"/>
        <w:ind w:firstLine="720"/>
        <w:rPr>
          <w:b/>
          <w:b/>
          <w:bCs/>
          <w:sz w:val="18"/>
          <w:lang w:val="nl-NL"/>
        </w:rPr>
      </w:pPr>
      <w:r>
        <w:rPr>
          <w:b/>
          <w:bCs/>
          <w:sz w:val="18"/>
          <w:lang w:val="nl-NL"/>
        </w:rPr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NEW PALTZ SUMMER REPERTORY, NY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Robert</w:t>
        <w:tab/>
        <w:tab/>
        <w:t>PROOF</w:t>
        <w:tab/>
        <w:tab/>
        <w:tab/>
        <w:tab/>
        <w:tab/>
        <w:tab/>
        <w:t>Brant Pop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Lear</w:t>
        <w:tab/>
        <w:tab/>
        <w:t>KING LEAR</w:t>
        <w:tab/>
        <w:tab/>
        <w:tab/>
        <w:tab/>
        <w:tab/>
        <w:t>Frank Trezz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SOULSTICE REPERTORY THEATRE, ATLANT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Lear</w:t>
        <w:tab/>
        <w:tab/>
        <w:t>KING LEAR</w:t>
        <w:tab/>
        <w:tab/>
        <w:tab/>
        <w:tab/>
        <w:tab/>
        <w:t>Heidi Clin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KENTUCKY SHAKESPEARE FESTIVAL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Polonius</w:t>
        <w:tab/>
        <w:tab/>
        <w:t>HAMLET</w:t>
        <w:tab/>
        <w:tab/>
        <w:tab/>
        <w:tab/>
        <w:tab/>
        <w:t>Rob Sper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ir Andrew</w:t>
        <w:tab/>
        <w:t>TWELFTH NIGHT</w:t>
        <w:tab/>
        <w:tab/>
        <w:tab/>
        <w:tab/>
        <w:t>Curt Tofteland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Polixenes</w:t>
        <w:tab/>
        <w:tab/>
        <w:t>THE WINTER’S TALE</w:t>
        <w:tab/>
        <w:tab/>
        <w:tab/>
        <w:tab/>
        <w:t>Elizabeth Ball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PENNSYLVANIA CENTRE STAGE</w:t>
      </w:r>
    </w:p>
    <w:p>
      <w:pPr>
        <w:pStyle w:val="Heading5"/>
        <w:rPr/>
      </w:pPr>
      <w:r>
        <w:rPr/>
        <w:t>Gov/Innkeeper</w:t>
        <w:tab/>
        <w:t>MAN OF LA MANCHA</w:t>
        <w:tab/>
        <w:tab/>
        <w:tab/>
        <w:tab/>
        <w:t>Dan Carter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PANAMA CITY MUSIC THEATR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Psuedolus</w:t>
        <w:tab/>
        <w:t>A FUNNY THING HAPPENED…</w:t>
        <w:tab/>
        <w:tab/>
        <w:tab/>
        <w:t>Neal Kenyon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Joe Boyd</w:t>
        <w:tab/>
        <w:tab/>
        <w:t>DAMN YANKEES</w:t>
        <w:tab/>
        <w:tab/>
        <w:tab/>
        <w:tab/>
        <w:t>Jimmy Hoskins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RINGLING BROS. AND BARNUM AND BAILEY CIRCUS WORLD (1978-84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Singing Ringmaster</w:t>
        <w:tab/>
        <w:tab/>
        <w:t>INTERNATIONAL CIRCUS SPECTACULAR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MORE THAN 50 MAJOR ROLES IN NON-EQUITY THEATRES INCLUDE:</w:t>
      </w:r>
    </w:p>
    <w:p>
      <w:pPr>
        <w:pStyle w:val="Normal"/>
        <w:rPr/>
      </w:pPr>
      <w:r>
        <w:rPr>
          <w:b/>
          <w:bCs/>
          <w:sz w:val="18"/>
        </w:rPr>
        <w:t>Macheath-THE THREEPENNY OPERA, Lee -TRUE WEST, Arthur-CAMELOT, Frederick-A LITTLE NIGHT MUSIC, Prospero-THE TEMPEST, Drummond-INHERIT THE WIND, Shotover-HEARTBREAK HOUSE, Brian-THE SHADOW BOX, Sir-ROAR OF THE GREASEPAINT, Eb Scrooge-A SOUTHERN FRIED CHRISTMAS CAROL, Peck-HOW I LEARNED TO DRIVE, Whiteside-THE MAN WHO CAME TO DINNER, Geronte-SCAPINO….</w:t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2"/>
        <w:ind w:firstLine="720"/>
        <w:rPr/>
      </w:pPr>
      <w:r>
        <w:rPr/>
        <w:t xml:space="preserve"> </w:t>
      </w:r>
      <w:r>
        <w:rPr/>
        <w:drawing>
          <wp:inline distT="0" distB="0" distL="0" distR="0">
            <wp:extent cx="3848100" cy="451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ind w:firstLine="720"/>
        <w:rPr>
          <w:rFonts w:ascii="Broadway" w:hAnsi="Broadway" w:cs="Broadway"/>
          <w:b/>
          <w:b/>
          <w:bCs/>
        </w:rPr>
      </w:pPr>
      <w:r>
        <w:rPr>
          <w:rFonts w:cs="Broadway" w:ascii="Broadway" w:hAnsi="Broadway"/>
          <w:b/>
          <w:bCs/>
        </w:rPr>
      </w:r>
    </w:p>
    <w:p>
      <w:pPr>
        <w:pStyle w:val="Normal"/>
        <w:ind w:firstLine="720"/>
        <w:rPr>
          <w:rFonts w:ascii="Broadway" w:hAnsi="Broadway" w:cs="Broadway"/>
          <w:b/>
          <w:b/>
          <w:bCs/>
        </w:rPr>
      </w:pPr>
      <w:r>
        <w:rPr>
          <w:rFonts w:cs="Broadway" w:ascii="Broadway" w:hAnsi="Broadway"/>
          <w:b/>
          <w:bCs/>
        </w:rPr>
        <w:drawing>
          <wp:inline distT="0" distB="0" distL="0" distR="0">
            <wp:extent cx="2983230" cy="198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adway" w:hAnsi="Broadway" w:cs="Broadway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judy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49:00Z</dcterms:created>
  <dc:creator>George Judy</dc:creator>
  <dc:description/>
  <cp:keywords/>
  <dc:language>en-US</dc:language>
  <cp:lastModifiedBy>George E Judy</cp:lastModifiedBy>
  <cp:lastPrinted>2009-10-23T07:00:00Z</cp:lastPrinted>
  <dcterms:modified xsi:type="dcterms:W3CDTF">2020-03-31T15:21:00Z</dcterms:modified>
  <cp:revision>3</cp:revision>
  <dc:subject/>
  <dc:title>GEORGE JUDY - TRAINING/TEACHING</dc:title>
</cp:coreProperties>
</file>